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38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4" t="-984" r="-1054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6» марта 2024  г.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июля 2016 года № 40 «О методике прогноз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2 Бюджетного кодекса Российской Федерации и постановлением Правительства Российской Федерации от 26 мая 2016 № 469 «Об общих требованиях к методике прогнозирования поступлений по источникам финансирования дефицита бюджета» (в редакции на 27 марта 2023 года),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приказа финансового управления администрации муниципального образования Северский район от 26 июля 2016 года № 40 «О методике прогнозирования поступлений по источникам финансирования дефицита местного бюджета», изложив его в новой редакции согласно приложению к настоящему приказ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Признать утратившим силу приказ финансового управления от       21 апреля 2017 года № 33 «О внесении изменений в приказ финансового управления администрации муниципального образования Северский район от 26 июля 2016 года № 40 «О методике прогнозирования поступлений по источникам финансирования дефицита местного бюджет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чаль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информатизации и АСУ финансового управления А.С.Сергееву обеспечить размещение настоящего приказа на официальном Интернет – портале администрации муниципального образования Северский район в разделе «Финансовое управление» («Бюджет/Планирование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финансового управления, начальника бюджетного отдела финансового управления М.Г.Саркисов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Приказ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   К.В.Леуцкая</w:t>
      </w:r>
    </w:p>
    <w:sectPr>
      <w:type w:val="nextPage"/>
      <w:pgSz w:w="11906" w:h="16838"/>
      <w:pgMar w:left="1701" w:right="850" w:gutter="0" w:header="0" w:top="1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linina</dc:creator>
  <dc:description/>
  <cp:keywords/>
  <dc:language>en-US</dc:language>
  <cp:lastModifiedBy>Администратор</cp:lastModifiedBy>
  <cp:lastPrinted>1995-11-21T17:41:00Z</cp:lastPrinted>
  <dcterms:modified xsi:type="dcterms:W3CDTF">2024-03-07T07:54:00Z</dcterms:modified>
  <cp:revision>2</cp:revision>
  <dc:subject/>
  <dc:title>О проведении проверки назначения и выплаты денежных средств на содержание детей, находящихся под опекой в Северском районе</dc:title>
</cp:coreProperties>
</file>